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25/2000, DE 29 DE FEVER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200660</wp:posOffset>
                </wp:positionV>
                <wp:extent cx="27533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sapropria área em Vila Nossa Senhora Aparecida e dá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41.8pt;mso-wrap-distance-left:9.05pt;mso-wrap-distance-right:9.05pt;mso-wrap-distance-top:0pt;mso-wrap-distance-bottom:0pt;margin-top:15.8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sapropria área em Vila Nossa Senhora Aparecida e dá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4 e 6 da Quadra 12, medindo reunidos 23,50 metros de frente para a Av. Marginal; 23,50 metros nos fundos confrontando com os lotes 3 e 5; 25,00 metros do lado direito confrontando com o lote 8 e 25,00 metros do lado esquerdo confrontando com o lote 2, com a área total de 587,50 m², situada na Vila Nossa Senhora Aparecida  –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a Lei n.º 3365/41, para fins de imissão na posse, a desapropriação de que trata o artigo 1.º que se destinará à implantação de equipamento comunitári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28:00Z</dcterms:created>
  <dc:creator>MARCO LISBOA</dc:creator>
  <dc:description/>
  <dc:language>en-US</dc:language>
  <cp:lastModifiedBy>PMSJM</cp:lastModifiedBy>
  <cp:lastPrinted>2000-02-29T15:32:00Z</cp:lastPrinted>
  <dcterms:modified xsi:type="dcterms:W3CDTF">2001-07-12T13:23:00Z</dcterms:modified>
  <cp:revision>6</cp:revision>
  <dc:subject/>
  <dc:title>SUBSECRETARIA DE PROMOÇÃO SOCIAL</dc:title>
</cp:coreProperties>
</file>